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EY VALLEY ELEMENT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2017-2018 SCHOOL SUPPLY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OCHELATA, OK.       918-535-2205</w:t>
      </w:r>
    </w:p>
    <w:p>
      <w:pPr>
        <w:pStyle w:val="Normal"/>
        <w:ind w:left="216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E-KINDERGARTEN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5 </w:t>
      </w:r>
      <w:r>
        <w:rPr>
          <w:sz w:val="16"/>
          <w:szCs w:val="16"/>
        </w:rPr>
        <w:t>pkg. 8 regular Crayola crayons</w:t>
        <w:tab/>
        <w:t xml:space="preserve">                                    2 pkgs. glue sticks</w:t>
        <w:tab/>
        <w:tab/>
        <w:t xml:space="preserve">            1 subject spiral notebook</w:t>
      </w:r>
    </w:p>
    <w:p>
      <w:pPr>
        <w:pStyle w:val="Normal"/>
        <w:rPr/>
      </w:pPr>
      <w:r>
        <w:rPr>
          <w:sz w:val="16"/>
          <w:szCs w:val="16"/>
        </w:rPr>
        <w:t>1 pkg. Crayola triangular crayons</w:t>
        <w:tab/>
        <w:tab/>
        <w:tab/>
        <w:t xml:space="preserve"> 2 boxes Kleenex</w:t>
        <w:tab/>
        <w:tab/>
        <w:t xml:space="preserve">            1 container disinfectant CLOREX wip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pkg. 8 basic colors Crayola washable markers</w:t>
        <w:tab/>
        <w:t>Nap Mat (1” if possible)                           PE shoes (Velcro)</w:t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>
          <w:sz w:val="16"/>
          <w:szCs w:val="16"/>
        </w:rPr>
        <w:t>1 coloring book                                                                Girls – small zip lock baggies                    1 back p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Boys – wet wipe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 ROLLING BACK PACKS</w:t>
        <w:tab/>
        <w:tab/>
        <w:t>PLEASE DO NOT LABEL SUPPLIES ALL SUPPLIES WILL BE SHARED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INDERGARTEN</w:t>
      </w:r>
    </w:p>
    <w:p>
      <w:pPr>
        <w:pStyle w:val="Normal"/>
        <w:rPr/>
      </w:pPr>
      <w:r>
        <w:rPr>
          <w:sz w:val="16"/>
          <w:szCs w:val="16"/>
        </w:rPr>
        <w:t>1 back pack</w:t>
        <w:tab/>
        <w:tab/>
        <w:tab/>
        <w:tab/>
        <w:t>3 boxes 8 ct. Crayola  crayons</w:t>
        <w:tab/>
        <w:tab/>
        <w:t xml:space="preserve">1 box 24 ct. Crayola Crayons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box 8 ct. washable Crayola markers (Basic colors)</w:t>
        <w:tab/>
        <w:t>6 glue stick (Elmer’s with orange lid only)       2 large box Kleenex</w:t>
      </w:r>
    </w:p>
    <w:p>
      <w:pPr>
        <w:pStyle w:val="Normal"/>
        <w:rPr/>
      </w:pPr>
      <w:r>
        <w:rPr>
          <w:sz w:val="16"/>
          <w:szCs w:val="16"/>
        </w:rPr>
        <w:t>1 4 oz. Elmer’s glue (orange lid only)</w:t>
        <w:tab/>
        <w:tab/>
        <w:t>1 pair Fiskars children’s scissors</w:t>
        <w:tab/>
        <w:t xml:space="preserve">                  1 pkg. 10 count wooden #2 pencils (pla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pocket folders with brads (plain without pictures)       1 pkg. color copy paper     </w:t>
        <w:tab/>
        <w:tab/>
        <w:t>1  pkg. Napk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ys - 1 quart Ziploc baggie  </w:t>
        <w:tab/>
        <w:tab/>
        <w:t xml:space="preserve">                   1- anti-bacterial hand soap </w:t>
        <w:tab/>
        <w:tab/>
        <w:t xml:space="preserve">1 Disinfectant wipes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hand sanitizer</w:t>
        <w:tab/>
        <w:tab/>
        <w:tab/>
        <w:t xml:space="preserve">                 P.E. Shoes (Velcro)                                         1 pkg. dry erase mar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rls - 1 gallon Ziploc baggie     </w:t>
        <w:tab/>
        <w:tab/>
        <w:tab/>
        <w:t>Band aids</w:t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NO ROLLING BACK PACKS        PLEASE DO NOT LABEL SUPPLIES.  ALL SUPPLIES WILL BE SHARED</w:t>
      </w:r>
    </w:p>
    <w:p>
      <w:pPr>
        <w:pStyle w:val="Normal"/>
        <w:ind w:right="-72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IRST GRADE</w:t>
      </w:r>
    </w:p>
    <w:p>
      <w:pPr>
        <w:pStyle w:val="Normal"/>
        <w:ind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  <w:t>4 boxes of  24 ct. crayons</w:t>
        <w:tab/>
        <w:t xml:space="preserve">one inch 3 ring binder (with clear pocket on front) </w:t>
        <w:br/>
        <w:t xml:space="preserve">2 erasers </w:t>
        <w:tab/>
        <w:t>1 pair tennis shoes for P.E.</w:t>
        <w:tab/>
        <w:t>1      pair Friskers scissors</w:t>
        <w:br/>
        <w:t>1 plastic school box</w:t>
        <w:tab/>
        <w:t xml:space="preserve">water colors </w:t>
        <w:tab/>
        <w:t>20 wooden #2 pencils Ticonderoga</w:t>
        <w:br/>
        <w:t>1 8ct. Crayola washable markers</w:t>
        <w:tab/>
        <w:t xml:space="preserve">1 package black only expo markers </w:t>
        <w:tab/>
        <w:t>10     glue sticks</w:t>
        <w:br/>
        <w:t>1 box Kleenex</w:t>
        <w:tab/>
        <w:t>Girls- 1 gallon size baggies</w:t>
        <w:br/>
        <w:t>Band aids</w:t>
        <w:tab/>
        <w:t xml:space="preserve"> Boys-1 Clorox wipes</w:t>
      </w:r>
    </w:p>
    <w:p>
      <w:pPr>
        <w:pStyle w:val="Normal"/>
        <w:ind w:right="-720" w:hanging="0"/>
        <w:rPr/>
      </w:pPr>
      <w:r>
        <w:rPr>
          <w:b/>
          <w:sz w:val="16"/>
          <w:szCs w:val="16"/>
          <w:u w:val="single"/>
        </w:rPr>
        <w:t xml:space="preserve">      </w:t>
      </w:r>
      <w:r>
        <w:rPr>
          <w:b/>
          <w:i/>
          <w:sz w:val="16"/>
          <w:szCs w:val="16"/>
          <w:u w:val="single"/>
        </w:rPr>
        <w:t>NO MECHANICAL PENCILS OR ROLLING BACK PACKS</w:t>
        <w:tab/>
      </w:r>
    </w:p>
    <w:p>
      <w:pPr>
        <w:pStyle w:val="Normal"/>
        <w:ind w:right="-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ECOND GRADE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5 glue sticks</w:t>
        <w:tab/>
        <w:tab/>
        <w:tab/>
        <w:tab/>
        <w:t>1 pair pointed Fiskars scissors</w:t>
        <w:tab/>
        <w:tab/>
        <w:t xml:space="preserve">       1 – 2 pocket folder with h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2 pkgs. 10 c.t wooden #2 Ticonderoga pencils </w:t>
        <w:tab/>
        <w:t>Band aides</w:t>
        <w:tab/>
        <w:tab/>
        <w:t>1 plastic shoe sized box with lid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1 pkg. pencil top erasers</w:t>
        <w:tab/>
        <w:tab/>
        <w:t xml:space="preserve">                  2 Big Pink Erasers</w:t>
        <w:tab/>
        <w:tab/>
        <w:tab/>
        <w:t xml:space="preserve">       1 pkg. 8 ct. washable markers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2 boxes Kleenex</w:t>
        <w:tab/>
        <w:tab/>
        <w:tab/>
        <w:tab/>
        <w:t>4 pkgs. 24 ct. Crayola crayons</w:t>
        <w:tab/>
        <w:tab/>
        <w:t xml:space="preserve">   </w:t>
        <w:tab/>
        <w:tab/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1- 4 oz. glue                     </w:t>
        <w:tab/>
        <w:tab/>
        <w:tab/>
        <w:t>1 one inch 3 ring binder with clear pocket front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1 pair tennis shoes for P.E.</w:t>
        <w:tab/>
        <w:tab/>
        <w:t xml:space="preserve"> </w:t>
        <w:tab/>
        <w:t>Boys:      Clorox wipes &amp; 1 pkg. colored copy paper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2 – Solid pocket folders with brads                             Girls:  hand sanitizer &amp; 1 pkg. card stock             </w:t>
        <w:tab/>
        <w:t xml:space="preserve"> </w:t>
      </w:r>
    </w:p>
    <w:p>
      <w:pPr>
        <w:pStyle w:val="Normal"/>
        <w:ind w:left="180" w:right="-720" w:hanging="0"/>
        <w:rPr/>
      </w:pPr>
      <w:r>
        <w:rPr>
          <w:b/>
          <w:i/>
          <w:sz w:val="16"/>
          <w:szCs w:val="16"/>
          <w:u w:val="single"/>
        </w:rPr>
        <w:t>NO MECHANICAL PENCILS OR ROLLING BACK PACKS</w:t>
        <w:tab/>
        <w:t xml:space="preserve">    </w:t>
      </w:r>
    </w:p>
    <w:p>
      <w:pPr>
        <w:pStyle w:val="Normal"/>
        <w:ind w:left="180" w:right="-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HIRD GRADE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2 pkg. wide lined notebook paper                    </w:t>
        <w:tab/>
        <w:t xml:space="preserve">          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5 pkg. wooden #2 pencils </w:t>
      </w:r>
      <w:r>
        <w:rPr>
          <w:sz w:val="16"/>
          <w:szCs w:val="16"/>
          <w:u w:val="single"/>
        </w:rPr>
        <w:t>Ticonderoga or Pre-sharpened</w:t>
      </w:r>
      <w:r>
        <w:rPr>
          <w:sz w:val="16"/>
          <w:szCs w:val="16"/>
        </w:rPr>
        <w:t xml:space="preserve">     5 Glue Sticks                                                                 Boys – Zip Lock Baggies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3 boxes Kleenex</w:t>
        <w:tab/>
        <w:tab/>
        <w:tab/>
        <w:tab/>
        <w:t xml:space="preserve">           3 boxes Crayons                                                            Girls- Clorox Wipes       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2 one inch 3 ring binders –clear pocket on front</w:t>
        <w:tab/>
        <w:t xml:space="preserve">       1 bag of mints</w:t>
        <w:tab/>
        <w:t xml:space="preserve">       </w:t>
      </w:r>
    </w:p>
    <w:p>
      <w:pPr>
        <w:pStyle w:val="Normal"/>
        <w:tabs>
          <w:tab w:val="clear" w:pos="720"/>
          <w:tab w:val="left" w:pos="4020" w:leader="none"/>
          <w:tab w:val="left" w:pos="6540" w:leader="none"/>
        </w:tabs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4 pocket folders no brads</w:t>
        <w:tab/>
        <w:t>1 school box</w:t>
        <w:tab/>
        <w:tab/>
        <w:t xml:space="preserve">       Dry erase markers</w:t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>Pencil top erasers</w:t>
        <w:tab/>
        <w:tab/>
        <w:tab/>
        <w:tab/>
        <w:tab/>
        <w:tab/>
        <w:tab/>
        <w:tab/>
        <w:t xml:space="preserve">       </w:t>
        <w:tab/>
        <w:t xml:space="preserve">       Tennis shoes for P.E.</w:t>
        <w:tab/>
        <w:tab/>
      </w:r>
    </w:p>
    <w:p>
      <w:pPr>
        <w:pStyle w:val="Normal"/>
        <w:ind w:left="180" w:right="-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80" w:right="-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0" w:right="-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 TRAPPER KEEPERS, MECHANICAL PENCILS OR ROLLING BACK PACKS       Do not label supplies they will be stored together.</w:t>
      </w:r>
    </w:p>
    <w:p>
      <w:pPr>
        <w:pStyle w:val="Normal"/>
        <w:ind w:left="180" w:right="-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0"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right="-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URTH GRADE and FIFTH GRADES</w:t>
      </w:r>
    </w:p>
    <w:p>
      <w:pPr>
        <w:pStyle w:val="Normal"/>
        <w:ind w:left="180" w:right="-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>1 – 3 ring binder (2 inch)</w:t>
        <w:tab/>
        <w:tab/>
        <w:t>1 highlighter</w:t>
        <w:tab/>
        <w:tab/>
        <w:tab/>
        <w:tab/>
        <w:t>3 boxes Kleenex</w:t>
      </w:r>
    </w:p>
    <w:p>
      <w:pPr>
        <w:pStyle w:val="Normal"/>
        <w:ind w:left="180" w:right="-720" w:hanging="0"/>
        <w:rPr/>
      </w:pPr>
      <w:r>
        <w:rPr>
          <w:sz w:val="20"/>
          <w:szCs w:val="20"/>
        </w:rPr>
        <w:t>4 spiral notebooks</w:t>
        <w:tab/>
        <w:tab/>
        <w:tab/>
        <w:t>1 pkg. pencil top erasers</w:t>
        <w:tab/>
        <w:tab/>
        <w:tab/>
        <w:t>Tennis shoes for P.E.</w:t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>6 pkg. wide ruled notebook paper</w:t>
        <w:tab/>
        <w:tab/>
        <w:t>1 pkg. 12 ct. colored pencils</w:t>
        <w:tab/>
        <w:tab/>
        <w:t>1- bottle dry erase board cleaner</w:t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1 pencil pouch with binder holes  </w:t>
        <w:tab/>
        <w:t>1 pkg. 24 ct. crayons</w:t>
        <w:tab/>
        <w:tab/>
        <w:tab/>
        <w:t xml:space="preserve">scissors- adult size 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>1 protractor</w:t>
        <w:tab/>
        <w:t xml:space="preserve">              </w:t>
        <w:tab/>
        <w:tab/>
        <w:tab/>
        <w:t>1 ruler (with cm)</w:t>
        <w:tab/>
        <w:tab/>
        <w:tab/>
        <w:tab/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only-dry erase markers</w:t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>4 Glue Sticks</w:t>
        <w:tab/>
        <w:tab/>
        <w:tab/>
        <w:tab/>
        <w:t xml:space="preserve">GIRLS – Clorox wipes- 1 pkg. peppermints </w:t>
        <w:tab/>
        <w:t xml:space="preserve"> 1box zip lock baggies (quart size)</w:t>
        <w:tab/>
      </w:r>
    </w:p>
    <w:p>
      <w:pPr>
        <w:pStyle w:val="Normal"/>
        <w:ind w:left="3600" w:right="-720" w:hanging="342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6 pkg. Ticonderoga #2 pencils</w:t>
        <w:tab/>
        <w:t xml:space="preserve">BOYS – band aides- 1 pkg. saltine crackers                                                  </w:t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  <w:t>4 pocket folders (2 green, 2 blue)                 headphones or ear buds for chrome books</w:t>
      </w:r>
    </w:p>
    <w:p>
      <w:pPr>
        <w:pStyle w:val="Normal"/>
        <w:ind w:left="180" w:right="-720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180" w:right="-720" w:hanging="0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NO TRAPPER KEEPERS, ROLLING BACK PACKS, OR MARKERS!</w:t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6:00Z</dcterms:created>
  <dc:creator>vfogle</dc:creator>
  <dc:description/>
  <cp:keywords/>
  <dc:language>en-US</dc:language>
  <cp:lastModifiedBy>Wynn Donna E</cp:lastModifiedBy>
  <cp:lastPrinted>2017-05-25T08:11:00Z</cp:lastPrinted>
  <dcterms:modified xsi:type="dcterms:W3CDTF">2017-05-25T15:23:00Z</dcterms:modified>
  <cp:revision>3</cp:revision>
  <dc:subject/>
  <dc:title>CANEY VALLEY ELEMENTARY</dc:title>
</cp:coreProperties>
</file>